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Chiamò a sé i suoi discepoli e ne scelse dodic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8 OTTOBRE (Lc 6,12-19)</w:t>
      </w:r>
    </w:p>
    <w:p>
      <w:pPr>
        <w:pStyle w:val="Normal"/>
        <w:spacing w:before="0" w:after="120"/>
        <w:jc w:val="both"/>
        <w:rPr/>
      </w:pPr>
      <w:r>
        <w:rPr>
          <w:rFonts w:cs="Arial" w:ascii="Arial" w:hAnsi="Arial"/>
          <w:sz w:val="22"/>
        </w:rPr>
        <w:t>La Scrittura Santa ci rivela che è sempre Dio che sceglie chi deve compiere la sua opera. Spesso sono scelte che vanno al di là di ogni logica umana. Persone sulle quali noi ci saremmo fermati da Dio vengono scartate, persone che mai avremmo potuto neanche immaginare come utili a Dio, dal Signore sono state scelte. Alcuni di questi chiamati osano controbattere con il Signore, dichiarando la loro inadeguatezza, nullità, incapacità di svolgere la missione loro affidata. È questo il caso di Mosè ed anche di Geremia. Quest’ultimo spesso era tentato di ritirarsi, smettere, voltarsi indie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 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Ger 20,7-11).</w:t>
      </w:r>
    </w:p>
    <w:p>
      <w:pPr>
        <w:pStyle w:val="Normal"/>
        <w:spacing w:before="0" w:after="120"/>
        <w:jc w:val="both"/>
        <w:rPr/>
      </w:pPr>
      <w:r>
        <w:rPr>
          <w:rFonts w:cs="Arial" w:ascii="Arial" w:hAnsi="Arial"/>
          <w:sz w:val="22"/>
        </w:rPr>
        <w:t>Gesù rispetta il Padre suo. Sa che solo Lui può scegliere. Solo Lui deve scegliere. Si reca sul monte. Passa una notte in orazione. Chiede al Padre chi Lui ha già scelto per essere tra i suoi Apostoli. Il Padre lo rivela. Gesù li chiama. Vive di profondo rispetto, di purissima obbedienza. Nulla è da Cristo Signore, nella sua vita tutto è dal Padre. Siamo molto distanti da Cristo Signore. Nella Chiesa molte scelte avvengono dal cuore dell’uomo, non dal cuore del Padre. L’autonomia da Dio è molta. L’obbedienza è scarsa. Il rispetto quasi inesistente. Anche Pietro lasciò che fosse Dio a scegliere.</w:t>
      </w:r>
    </w:p>
    <w:p>
      <w:pPr>
        <w:pStyle w:val="Normal"/>
        <w:spacing w:before="0" w:after="120"/>
        <w:jc w:val="both"/>
        <w:rPr>
          <w:rFonts w:ascii="Arial" w:hAnsi="Arial" w:cs="Arial"/>
          <w:i/>
          <w:i/>
          <w:iCs/>
          <w:sz w:val="20"/>
          <w:szCs w:val="20"/>
        </w:rPr>
      </w:pPr>
      <w:r>
        <w:rPr>
          <w:rFonts w:cs="Arial" w:ascii="Arial" w:hAnsi="Arial"/>
          <w:i/>
          <w:iCs/>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rPr>
      </w:pPr>
      <w:r>
        <w:rPr>
          <w:rFonts w:cs="Arial" w:ascii="Arial" w:hAnsi="Arial"/>
          <w:sz w:val="22"/>
        </w:rPr>
        <w:t>Da questo istante Gesù inizia a mostrare ai suoi Apostoli come si edifica il regno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fare santo il regn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6:00Z</dcterms:created>
  <dc:creator>GIANC</dc:creator>
  <dc:description/>
  <dc:language>en-US</dc:language>
  <cp:lastModifiedBy>GIANC</cp:lastModifiedBy>
  <dcterms:modified xsi:type="dcterms:W3CDTF">2015-09-07T19:36:00Z</dcterms:modified>
  <cp:revision>2</cp:revision>
  <dc:subject/>
  <dc:title/>
</cp:coreProperties>
</file>